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900" w:right="720" w:hanging="0"/>
        <w:jc w:val="both"/>
        <w:rPr>
          <w:sz w:val="12"/>
          <w:szCs w:val="12"/>
          <w:lang w:bidi="he-IL"/>
        </w:rPr>
      </w:pPr>
      <w:r>
        <w:rPr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900" w:right="720" w:hanging="0"/>
        <w:jc w:val="right"/>
        <w:rPr>
          <w:lang w:bidi="he-IL"/>
        </w:rPr>
      </w:pPr>
      <w:r>
        <w:rPr>
          <w:lang w:bidi="he-IL"/>
        </w:rPr>
        <w:t>1016</w:t>
      </w:r>
      <w:r>
        <w:rPr>
          <w:lang w:bidi="he-IL"/>
        </w:rPr>
        <w:t>6</w:t>
      </w:r>
    </w:p>
    <w:p>
      <w:pPr>
        <w:pStyle w:val="Normal"/>
        <w:bidi w:val="1"/>
        <w:ind w:left="900" w:right="720" w:hanging="0"/>
        <w:jc w:val="center"/>
        <w:rPr>
          <w:b/>
          <w:b/>
          <w:bCs/>
          <w:sz w:val="16"/>
          <w:szCs w:val="16"/>
          <w:u w:val="single"/>
          <w:lang w:bidi="he-IL"/>
        </w:rPr>
      </w:pPr>
      <w:r>
        <w:rPr>
          <w:b/>
          <w:bCs/>
          <w:sz w:val="16"/>
          <w:szCs w:val="16"/>
          <w:u w:val="single"/>
          <w:rtl w:val="true"/>
          <w:lang w:bidi="he-IL"/>
        </w:rPr>
      </w:r>
    </w:p>
    <w:p>
      <w:pPr>
        <w:pStyle w:val="Normal"/>
        <w:bidi w:val="1"/>
        <w:ind w:left="900" w:right="720" w:hanging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Were the Candles of Zecharia HaNavi really Chanukah Candles</w:t>
      </w:r>
      <w:r>
        <w:rPr>
          <w:b/>
          <w:bCs/>
          <w:i/>
          <w:iCs/>
          <w:sz w:val="36"/>
          <w:szCs w:val="36"/>
          <w:u w:val="single"/>
          <w:rtl w:val="true"/>
        </w:rPr>
        <w:t>?</w:t>
      </w:r>
    </w:p>
    <w:p>
      <w:pPr>
        <w:pStyle w:val="Normal"/>
        <w:bidi w:val="1"/>
        <w:ind w:left="900" w:right="720" w:hanging="0"/>
        <w:jc w:val="center"/>
        <w:rPr>
          <w:sz w:val="30"/>
          <w:szCs w:val="30"/>
        </w:rPr>
      </w:pPr>
      <w:r>
        <w:rPr>
          <w:sz w:val="30"/>
          <w:szCs w:val="30"/>
        </w:rPr>
        <w:t>Rav Yosef Carmel</w:t>
      </w:r>
    </w:p>
    <w:p>
      <w:pPr>
        <w:pStyle w:val="Normal"/>
        <w:bidi w:val="1"/>
        <w:ind w:left="900" w:right="720" w:hanging="0"/>
        <w:jc w:val="center"/>
        <w:rPr>
          <w:rFonts w:cs="David"/>
          <w:b/>
          <w:b/>
          <w:bCs/>
          <w:i/>
          <w:i/>
          <w:iCs/>
          <w:sz w:val="36"/>
          <w:szCs w:val="36"/>
        </w:rPr>
      </w:pPr>
      <w:r>
        <w:rPr>
          <w:rFonts w:cs="David"/>
          <w:b/>
          <w:bCs/>
          <w:i/>
          <w:iCs/>
          <w:sz w:val="36"/>
          <w:szCs w:val="36"/>
          <w:rtl w:val="true"/>
        </w:rPr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ר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וַיָּשׁ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עִירֵ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ע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ְּׁנָתוֹ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וֹ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ֻ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ֻ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רֹת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ב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צָק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נֵּ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שָׁהּ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</w:rPr>
        <w:t>וּש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ֵי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מ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ֻל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ְמֹאלָהּ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וָא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וַיּ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א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ֹנִ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</w:rPr>
        <w:t>וַיּ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ֻבָּ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חַיִ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כ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וּ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ֻבָּ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ישׁ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וֹ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ֶב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א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שֻׁ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ג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רְיָו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ג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ֻבָּ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ַלְתִּי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צָד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בָּנוֹ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ג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הַע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שֶׁב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ָתּ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רֵ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ֻבָּ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לְתִּי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צָד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ּ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ֵ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לָא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ֵיהֶ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</w:t>
      </w:r>
    </w:p>
    <w:p>
      <w:pPr>
        <w:pStyle w:val="Normal"/>
        <w:bidi w:val="1"/>
        <w:ind w:left="1260" w:right="720" w:hanging="360"/>
        <w:jc w:val="left"/>
        <w:rPr>
          <w:rFonts w:cs="David"/>
          <w:lang w:bidi="he-IL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שִּׁשּ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רְיָו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</w:p>
    <w:p>
      <w:pPr>
        <w:pStyle w:val="Normal"/>
        <w:bidi w:val="1"/>
        <w:ind w:left="1260" w:right="72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126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ג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בַּשּׁ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ג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</w:rPr>
        <w:t>אֱמ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ֻבָּ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לְתִּי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צָד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ֵ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</w:rPr>
        <w:t>מ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ִשְׁא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כְבוֹ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ל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ָמֹ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ַי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ֵיכֶ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ז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ֻבָּ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ז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ֹצָד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חֲזַ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ׂ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ר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צֵא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וּ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מ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ירָא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עַ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ע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ֶחָרָבָ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</w:rPr>
        <w:t>וְהִרְעַשׁ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ֶמְד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לּ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ָה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ַמּ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בְּ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ְשׁ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רְיָו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ג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ׂ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ב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מָעְ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תְּשׁ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ֻס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ִימ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בְכֶ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ַ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מְּגוּ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ֶ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תְּאֵ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רִמ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ֵ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ַיִ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ש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רֵךְ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נ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גּ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ֱ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ֻבָּ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רְע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ָפ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ּ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לָ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שְׁמַד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ז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לְכ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פַכ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רְכּ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ֹכְבֶיה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ר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ּס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ֹכְב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קָּחֲ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רֻבָּב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ַלְתִּי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ַמְתּ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חוֹת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ח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Fonts w:cs="David"/>
          <w:rtl w:val="true"/>
        </w:rPr>
        <w:t>:</w:t>
      </w:r>
      <w:r>
        <w:br w:type="page"/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ר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260" w:right="720" w:hanging="375"/>
        <w:jc w:val="left"/>
        <w:rPr>
          <w:rFonts w:cs="David"/>
        </w:rPr>
      </w:pPr>
      <w:r>
        <w:rPr>
          <w:rFonts w:cs="David"/>
          <w:rtl w:val="true"/>
        </w:rPr>
        <w:t>בַּ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מִי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רְיָו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ַר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רֶכ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7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1260" w:right="720" w:hanging="375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ְ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רְבּ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שְׁת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בָ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דָרְיָו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כַרְ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רֶכְיָ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דּ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...</w:t>
      </w:r>
    </w:p>
    <w:p>
      <w:pPr>
        <w:pStyle w:val="Normal"/>
        <w:bidi w:val="1"/>
        <w:ind w:left="1260" w:right="720" w:hanging="37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1260" w:right="720" w:hanging="375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וַיַּע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חֻמִ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75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ַלְא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נֵּא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רוּשָׁלִַ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1260" w:right="720" w:hanging="37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1260" w:right="720" w:hanging="375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ָ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ַב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רוּשָׁלַ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רַחֲ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בָּנ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ק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נָּט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ִָ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75"/>
        <w:jc w:val="left"/>
        <w:rPr>
          <w:rFonts w:cs="David"/>
          <w:lang w:bidi="he-IL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פוּצֶ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ח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רוּשָׁלִָם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ind w:left="900" w:right="72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ר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ֻ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רָז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ֵשׁ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ַ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הֵ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תוֹכָהּ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וַאֲ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ָבִ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כָב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תוֹכָה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ָ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ִׂמְח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ְ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כ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תוֹכ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>
          <w:rFonts w:cs="David"/>
          <w:lang w:bidi="he-IL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נִלְו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ָכַנ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תוֹכ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דַעַתּ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לָחַ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ִךְ</w:t>
      </w:r>
      <w:r>
        <w:rPr>
          <w:rtl w:val="true"/>
        </w:rPr>
        <w:t xml:space="preserve"> </w:t>
      </w:r>
    </w:p>
    <w:p>
      <w:pPr>
        <w:pStyle w:val="Normal"/>
        <w:bidi w:val="1"/>
        <w:ind w:left="900" w:right="72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ר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900" w:right="720" w:hanging="0"/>
        <w:jc w:val="left"/>
        <w:rPr>
          <w:rFonts w:cs="David"/>
          <w:lang w:bidi="he-IL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קְ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רֵע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ֶ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אֵנָ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900" w:right="72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  <w:u w:val="single"/>
        </w:rPr>
        <w:t>6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ר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ֵ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ְקֵ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זְקֵ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ח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ָ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שְׁעַנ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וּרְחֹב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מָּל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לָ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ִילָד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שַׂחֲק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חֹבֹתֶיהָ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ֶחֱזַק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ֹמ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נְּבִיא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ֻסּ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ֵי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בָּנוֹת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ֶפ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רְי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בוּל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ל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ְחַל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אֵר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מִישׁ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ְב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ֲשִׂי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שָׂשׂ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שִׂמְחָה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</w:rPr>
        <w:t>וּלְמֹעֲ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אֱמ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ָל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הָבוּ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</w:rPr>
        <w:t>כֹּ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ֹ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ֹשׁ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הָ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שׁ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ֵ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ל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ְ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ִ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בָ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צוּ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רוּשָׁלָ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חַל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</w:p>
    <w:p>
      <w:pPr>
        <w:pStyle w:val="Normal"/>
        <w:bidi w:val="1"/>
        <w:ind w:left="1260" w:right="72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  <w:u w:val="single"/>
        </w:rPr>
        <w:t>7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ר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900" w:right="72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מַשּׂ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דְר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ַמֶּשֶׂ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נֻחָ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בְט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900" w:right="72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גְב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צִיד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כְ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900" w:right="72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תֵּרֶ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ְׁקְל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ִיר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ז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תָח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ֶקְ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ֹב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בָּט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ָב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ז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ַשְׁקְל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ֵשֵׁ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900" w:right="72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</w:rPr>
        <w:t>וְיָשַׁ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ז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ַשְׁדּ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כְרַ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לִשְׁתִּ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900" w:right="72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</w:rPr>
        <w:t>וַהֲסִר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ָמ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ִקֻּצ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נּ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שְׁא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ֵאלֹה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אַלֻּ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ֶקְר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בוּסִ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900" w:right="720" w:hanging="0"/>
        <w:jc w:val="left"/>
        <w:rPr>
          <w:rFonts w:cs="David"/>
          <w:lang w:bidi="he-IL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גִּיל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יּ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י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ַ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ֵּ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וֹשׁ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רֹכ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מ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יִ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תֹנוֹת</w:t>
      </w:r>
      <w:r>
        <w:rPr>
          <w:rFonts w:cs="David"/>
          <w:rtl w:val="true"/>
        </w:rPr>
        <w:t>:</w:t>
      </w:r>
      <w:r>
        <w:br w:type="page"/>
      </w:r>
    </w:p>
    <w:p>
      <w:pPr>
        <w:pStyle w:val="Normal"/>
        <w:bidi w:val="1"/>
        <w:ind w:left="900" w:right="72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  <w:u w:val="single"/>
        </w:rPr>
        <w:t>9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ר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900" w:right="72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</w:rPr>
        <w:t>וְהָ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ְגִבּו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</w:rPr>
        <w:t>וַהֲשִׁיבוֹ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אַשּׁ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קַבְּצ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הוּר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א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שּׁ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שֵׁב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סוּר</w:t>
      </w:r>
      <w:r>
        <w:rPr>
          <w:rtl w:val="true"/>
        </w:rPr>
        <w:t xml:space="preserve"> </w:t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  <w:u w:val="single"/>
        </w:rPr>
        <w:t>10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ר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900" w:right="72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</w:rPr>
        <w:t>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לְל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ֻדּ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דַּר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ְע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רֵגָ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900" w:right="72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ְמ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ֹשׁ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מְצ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תְּ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   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צ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ָדָ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bidi w:val="1"/>
        <w:ind w:left="900" w:right="72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וָאֹמ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רְ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ֵת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ָ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ִכְחֶד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כָּח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ִשְׁאָר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ֹאכַל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שּ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ׂ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ְעוּתָהּ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900" w:right="720" w:hanging="0"/>
        <w:jc w:val="left"/>
        <w:rPr>
          <w:rFonts w:cs="David"/>
          <w:lang w:bidi="he-IL"/>
        </w:rPr>
      </w:pPr>
      <w:r>
        <w:rPr>
          <w:rFonts w:cs="Times New Roman"/>
          <w:rtl w:val="true"/>
          <w:lang w:bidi="he-IL"/>
        </w:rPr>
        <w:t xml:space="preserve">      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הָפ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ַח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</w:t>
      </w:r>
    </w:p>
    <w:p>
      <w:pPr>
        <w:pStyle w:val="Normal"/>
        <w:bidi w:val="1"/>
        <w:ind w:left="900" w:right="72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Cs/>
          <w:sz w:val="28"/>
          <w:szCs w:val="28"/>
          <w:u w:val="single"/>
        </w:rPr>
        <w:t>11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ר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900" w:right="72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חֶרֶ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ּר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ע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ֶב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מִי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ְבָ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ֹע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תְפוּצֶין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ֹ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הֲשִׁבֹ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ֹעֲרִ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900" w:right="72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וְהָי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ָּרְ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גְוָ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שְּׁלִשִׁ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וָּ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900" w:right="720" w:hanging="0"/>
        <w:jc w:val="left"/>
        <w:rPr>
          <w:rFonts w:cs="David"/>
        </w:rPr>
      </w:pPr>
      <w:r>
        <w:rPr>
          <w:rFonts w:cs="David"/>
          <w:b/>
          <w:bCs/>
          <w:sz w:val="28"/>
          <w:szCs w:val="28"/>
          <w:u w:val="single"/>
        </w:rPr>
        <w:t>12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ר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וְאָסַפ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ַ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ִלְח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לְכְּ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שַׁסּ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ָת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נּ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ג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ִשָּׁכַב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          </w:t>
      </w:r>
      <w:r>
        <w:rPr>
          <w:rFonts w:cs="David"/>
          <w:rtl w:val="true"/>
        </w:rPr>
        <w:t>בַּגּ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יֶ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ָּר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</w:rPr>
        <w:t>וְיָצ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לְח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גּוֹ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לָּחֲמ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רָב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וְעָ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גְ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ֵ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רוּשָׁלַ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ֶּד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בְק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ֵית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חֶצְי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זְרָח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ָמ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צ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פוֹ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חֶצְי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ֶגְבָּ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1260" w:right="720" w:hanging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וְנַס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ַגִּי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צ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ס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סְ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ַע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ֻזִּ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דֹ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ִמָּךְ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1260" w:right="72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27" w:gutter="0" w:header="0" w:top="2516" w:footer="44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FF"/>
        <w:sz w:val="18"/>
        <w:szCs w:val="18"/>
      </w:rPr>
    </w:pPr>
    <w:r>
      <w:rPr>
        <w:rFonts w:cs="Arial" w:ascii="Arial" w:hAnsi="Arial"/>
        <w:b/>
        <w:bCs/>
        <w:color w:val="0000FF"/>
        <w:sz w:val="18"/>
        <w:szCs w:val="18"/>
      </w:rPr>
      <w:t>______________________________________________________</w:t>
    </w:r>
  </w:p>
  <w:p>
    <w:pPr>
      <w:pStyle w:val="Heading1"/>
      <w:spacing w:before="0" w:after="0"/>
      <w:jc w:val="center"/>
      <w:rPr>
        <w:rFonts w:ascii="Verdana" w:hAnsi="Verdana" w:cs="Courier New"/>
        <w:color w:val="0000FF"/>
        <w:sz w:val="22"/>
        <w:szCs w:val="22"/>
      </w:rPr>
    </w:pPr>
    <w:r>
      <w:rPr>
        <w:rFonts w:cs="Courier New" w:ascii="Verdana" w:hAnsi="Verdana"/>
        <w:color w:val="0000FF"/>
        <w:sz w:val="22"/>
        <w:szCs w:val="22"/>
      </w:rPr>
      <w:t xml:space="preserve">American Friends of Eretz Hemdah </w:t>
    </w:r>
  </w:p>
  <w:p>
    <w:pPr>
      <w:pStyle w:val="Heading1"/>
      <w:spacing w:before="0" w:after="0"/>
      <w:jc w:val="center"/>
      <w:rPr/>
    </w:pPr>
    <w:r>
      <w:rPr>
        <w:rFonts w:cs="David" w:ascii="Verdana" w:hAnsi="Verdana"/>
        <w:b w:val="false"/>
        <w:bCs w:val="false"/>
        <w:color w:val="0000FF"/>
        <w:sz w:val="18"/>
        <w:szCs w:val="18"/>
      </w:rPr>
      <w:t>c/o Olympian, 8 South Michigan Ave. Suite 605, Chicago, IL 60603</w:t>
    </w:r>
    <w:r>
      <w:rPr>
        <w:rFonts w:cs="David" w:ascii="Verdana" w:hAnsi="Verdana"/>
        <w:b w:val="false"/>
        <w:bCs w:val="false"/>
        <w:color w:val="0000FF"/>
        <w:sz w:val="28"/>
        <w:szCs w:val="28"/>
      </w:rPr>
      <w:t xml:space="preserve"> </w:t>
    </w:r>
  </w:p>
  <w:p>
    <w:pPr>
      <w:pStyle w:val="Normal"/>
      <w:jc w:val="center"/>
      <w:rPr>
        <w:rFonts w:ascii="Verdana" w:hAnsi="Verdana" w:cs="David"/>
        <w:color w:val="0000FF"/>
        <w:sz w:val="18"/>
        <w:szCs w:val="18"/>
      </w:rPr>
    </w:pPr>
    <w:r>
      <w:rPr>
        <w:rFonts w:cs="David" w:ascii="Verdana" w:hAnsi="Verdana"/>
        <w:color w:val="0000FF"/>
        <w:sz w:val="18"/>
        <w:szCs w:val="18"/>
      </w:rPr>
      <w:t>Tel. 312-541-8555/ Fax 312-541-8557</w:t>
    </w:r>
  </w:p>
  <w:p>
    <w:pPr>
      <w:pStyle w:val="Footer"/>
      <w:tabs>
        <w:tab w:val="center" w:pos="4153" w:leader="none"/>
        <w:tab w:val="center" w:pos="5940" w:leader="none"/>
        <w:tab w:val="left" w:pos="7434" w:leader="none"/>
        <w:tab w:val="right" w:pos="8306" w:leader="none"/>
      </w:tabs>
      <w:rPr/>
    </w:pPr>
    <w:r>
      <w:rPr>
        <w:rFonts w:cs="David" w:ascii="Verdana" w:hAnsi="Verdana"/>
        <w:color w:val="0000FF"/>
        <w:sz w:val="18"/>
        <w:szCs w:val="18"/>
      </w:rPr>
      <w:tab/>
      <w:tab/>
      <w:t>www.eretzhemdah.org</w:t>
    </w:r>
    <w:r>
      <w:rPr>
        <w:rFonts w:cs="David" w:ascii="Arial" w:hAnsi="Arial"/>
        <w:color w:val="0000FF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3165" cy="1619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165" cy="161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7481570" cy="16192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9" r="-6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81570" cy="1619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3.95pt;height:127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drawing>
                        <wp:inline distT="0" distB="0" distL="0" distR="0">
                          <wp:extent cx="7481570" cy="16192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9" r="-6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81570" cy="1619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both"/>
      <w:outlineLvl w:val="1"/>
    </w:pPr>
    <w:rPr>
      <w:rFonts w:cs="Miriam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גופן ברירת המחדל של פיסקה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כניסה בגוף טקסט 3"/>
    <w:basedOn w:val="Normal"/>
    <w:qFormat/>
    <w:pPr>
      <w:widowControl w:val="false"/>
      <w:ind w:firstLine="284"/>
      <w:jc w:val="right"/>
    </w:pPr>
    <w:rPr>
      <w:rFonts w:cs="Miriam"/>
      <w:lang w:val="he-IL" w:bidi="he-IL"/>
    </w:rPr>
  </w:style>
  <w:style w:type="paragraph" w:styleId="Style11">
    <w:name w:val="טקסט בלוק"/>
    <w:basedOn w:val="Normal"/>
    <w:qFormat/>
    <w:pPr>
      <w:widowControl w:val="false"/>
      <w:ind w:left="284" w:right="425" w:hanging="0"/>
      <w:jc w:val="both"/>
    </w:pPr>
    <w:rPr>
      <w:rFonts w:cs="Miriam"/>
      <w:lang w:bidi="he-IL"/>
    </w:rPr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tabs>
        <w:tab w:val="clear" w:pos="720"/>
        <w:tab w:val="left" w:pos="284" w:leader="none"/>
      </w:tabs>
      <w:bidi w:val="1"/>
      <w:spacing w:lineRule="exact" w:line="240" w:before="0" w:after="80"/>
      <w:ind w:left="0" w:right="0" w:firstLine="284"/>
      <w:jc w:val="both"/>
    </w:pPr>
    <w:rPr>
      <w:rFonts w:cs="David"/>
      <w:color w:val="000000"/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57:00Z</dcterms:created>
  <dc:creator>Kenneth Prager</dc:creator>
  <dc:description/>
  <cp:keywords/>
  <dc:language>en-US</dc:language>
  <cp:lastModifiedBy>rachel</cp:lastModifiedBy>
  <cp:lastPrinted>2009-07-09T12:58:00Z</cp:lastPrinted>
  <dcterms:modified xsi:type="dcterms:W3CDTF">2009-11-29T14:42:00Z</dcterms:modified>
  <cp:revision>3</cp:revision>
  <dc:subject/>
  <dc:title>Mar</dc:title>
</cp:coreProperties>
</file>